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6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М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Плотниковой В.С., Макарова С.Ю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 адвоката Т.М.Е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8.2024 г. по жалобе доверителя М.М.К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М.Е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2.08.2024 г. в АПМО поступила вышеуказанная жалоба в отношении адвоката Т.М.Е., в которой сообщается, что адвокат защищал заявителя в порядке ст. 51 УПК РФ на стадии предварительного следствия. Адвокат не оказывал никакой юридической помощи, сестре сообщил, что будет с ней общаться по уголовному делу заявителя только после заключения соглашения об оказании юридической помощи. 16.02.2023 г. адвокат не присутствовал при допросе заявителя, а после дал показания в качестве свидетеля о том, что присутствовал при допросе. В суде адвокат публично заявил о виновности М.М.К., настроил против него его супругу, тайком фотографировал заявителя. Адвокат заставлял заявителя подписывать бумаги, сотрудничал со следствием, 11.04.2023 г. заявитель подал в суд ходатайство о замене защитника, которое было судом отклоне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допроса адвоката Т.М.Е. в качестве свидетеля от 13.12.2023 г. (адвокат сообщает о ходе и обстоятельствах допроса доверителя)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16.02.2023 г. в порядке ст. 51 УПК РФ адвокат был назначен защитником подозреваемому М.М.К., в отношении которого следственным отделом по г. Р. ГСУ СК РФ по М. области были возбуждены уголовные дела по признакам состава преступления, предусмотренного п. «б» ч. 4 ст. 132 УК РФ. Адвокат участвовал в следственных действиях: при написании заявителем явки с повинной, допросе в качестве подозреваемого и допросе в качестве обвиняемого. Заявитель добровольно давал показания, процессуальные права ему разъяснялись. После задержания заявителя адвокат созвонился с его супругой и рассказал ей о ходе следствия. Предварительное следствие неоднократно продлевалось и при очередном продлении срока содержания под стражей заявителю был назначен другой адвок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иговора суда в отношении заявителя от 10.06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отокола допроса подозреваемого от 16.02.2023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ничего не может сказать о том, что дал показания в качестве свидетеля против своего доверителя, сожалеет об этом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е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Заявителем не представлено доказательств того, что адвокат принуждал его к подписанию каких-либо документов, настраивал против него его супругу и тайно фотографировал заявителя. Комиссия считает, что в данной части доводы жалобы не находят своего подтвер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Также, Комиссия отмечает, что при допросе в качестве подозреваемого 16.02.2023г. заявитель не вносил в протокол жалобу об отсутствии защитника и не ходатайствовал о приглашении защитника. Поэтому Комиссия считает, что довод жалобы о том, что адвокат не присутствовал при проведении данного следственного действия не подтверждается надлежащими доказательствами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Одновременно, Комиссия напоминает адвокату, что </w:t>
      </w:r>
      <w:r>
        <w:rPr>
          <w:color w:val="000000"/>
          <w:szCs w:val="24"/>
        </w:rPr>
        <w:t xml:space="preserve">согласно п. 2 ст. 8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В силу п. 1 ст. 6 КПЭА, доверия к адвокату не может быть без уверенности в сохранении профессиональной тайны. Профессиональная тайна адвоката (адвокатская тайна) обеспечивает иммунитет доверителя, предоставленный последнем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Конституцией</w:t>
        </w:r>
      </w:hyperlink>
      <w:r>
        <w:rPr>
          <w:rFonts w:eastAsia="Calibri"/>
          <w:color w:val="000000"/>
          <w:szCs w:val="24"/>
        </w:rPr>
        <w:t xml:space="preserve"> РФ. Согласно п. 6 ст. 6 КПЭА, адвокат не вправе давать свидетельские показания об обстоятельствах, которые стали ему известны в связи с исполнением профессиональ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(п. 4 ст. 6 КПЭ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заседании Комиссии установлено, что уголовное дело в отношении адвоката Т.М.Е. не возбуждалось. Доверитель М.М.К. с таким заявлением в правоохранительные органы не обращалс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Представленная Комиссии копия протокола допроса адвоката Т.М.Е. в качестве свидетеля от 13.12.2023 г. подтверждает, что после замены защитника, адвокат дал показания против своего доверителя, выступив на следствии в качестве свидетеля обвинения. При этом адвокат не сообщил в Совет АПМО о вызове его на допрос в качестве свидетел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пп. 4 п. 1 ст. 9 КПЭА, адвокат не вправе разглашать без согласия доверителя сведения, сообщенные им адвокату в связи с оказанием ему юридической помощи, и использовать из в своих интересах или в интересах третьих лиц. Письменного согласия на разглашение сведений, составляющих адвокатскую тайну, заявитель адвокату не давал. Сам факт участия адвоката в качестве свидетеля обвинения по уголовному делу его доверителя противоестественен адвокатск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Конституционный Суд РФ указал, что ст. 56 </w:t>
      </w:r>
      <w:r>
        <w:rPr>
          <w:szCs w:val="24"/>
          <w:shd w:fill="FFFFFF" w:val="clear"/>
        </w:rPr>
        <w:t>УПК РФ не исключает право адвоката дать показания в качестве свидетеля, но только в случаях, когда сам адвокат и его подзащитный заинтересованы в оглашении тех или иных сведений, с согласия и в интересах доверителя (См. Определение КС РФ № 3347-О/2023 от 27.12.2023 г.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констатирует, что адвокат Т.М.Е. не понимает существа адвокатской деятельности, его действия подрывают доверие к нему и к адвокатуре в целом (п. 2 ст. 5 КПЭА)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4 и 6 ст. 6, пп. 4 п. 1 ст. 9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 наличии в действиях адвоката Т.М.Е. нарушения п. 2 ст.5, п. 4 и 6 ст. 6, пп. 4 п. 1 ст. 9 КПЭА и ненадлежащем исполнении своих обязанностей перед доверителем М.М.К., выразившегося в том, что по уголовному делу по обвинению М.М.К., адвокат 13.12.2023 г., после его замены, без согласия доверителя дал показания в качестве свидетеля обвинения об обстоятельствах, ставших ему известными при осуществлении защиты М.М.К.</w:t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5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6:00Z</dcterms:created>
  <dc:creator>Александр Никифоров</dc:creator>
  <dc:description/>
  <cp:keywords/>
  <dc:language>en-US</dc:language>
  <cp:lastModifiedBy>Елизавета И. Буняшина</cp:lastModifiedBy>
  <cp:lastPrinted>2024-10-02T18:16:00Z</cp:lastPrinted>
  <dcterms:modified xsi:type="dcterms:W3CDTF">2024-10-30T09:35:00Z</dcterms:modified>
  <cp:revision>4</cp:revision>
  <dc:subject/>
  <dc:title>ЗАКЛЮЧЕНИЕ  КВАЛИФИКАЦИОННОЙ КОМИССИИ</dc:title>
</cp:coreProperties>
</file>